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bairtí Úsáideacha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Gearrscannáin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Is breá liom an dóigh a bhfuil an Ghaeilge léirithe sna scannáin seo. Bíonn i gcónaí greann taobh thiar de léiriú na Gaeilge. An Ghaeilge mar theanga na tíre, mar shamp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ontaítear an ceamara le mearbhall a chur ar an lucht féach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sáidtear ceol le hatmaisféar brónach/gealgáireach/bagrach a chruth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dóigh a mbíonn an ceamara dírithe i gcuid de na radharcanna, shílfeá go raibh contúirt a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irtear isteach radharc atá iontach dorcha le heagla a chur orainn agus le tabhairt le fios dúinn go bhfuil bagairt ann. Is ionann easpa solais agus easpa dóch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idíonn an ceol leis an atmaisféar. Bíonn aoir i gceist corruair leis an che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onn bagairt foréigin taobh thiar den cheol cuid mhór den 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Ón chéad radharc, is léir go bhfuil téama na Gaeilge go mór chun cinn sa scannán se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éitear cuid mhór téamaí sa scannán seo, ciníochas ina mea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maith liom an dóigh a mbaintear úsáid as greann le téamaí móra conspóideacha a léiriú agus a chíorad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 cuid mhór téamaí, a bhíonn achrannach go leor in amanna, faoi chaibidil sa scannán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onn tiontú ann leis an lucht féachana a choinneáil sáite sa scannán go dtí an deiread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rud a mbíonn tú ag súil leis, de ghnáth sna scannáin seo, ní tharlaíonn 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ógann na scannáin seo ceisteanna faoi mhór-théamaí ár l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éitear na téamaí ar leibhéal atá simplí go leor nuair a amharcann tú ar na scannáin ar dtús ach, ina dhiaidh sin, tchí tú go bhfuil doimhneacht ann agus go bhfuil ceachtanna le foghlaim againn a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á na scannáin seo dírithe ar lucht féachana atá óg, nó óg san intinn ar a laghad, agus a bhfuil ciall do ghreann ac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a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22:00Z</dcterms:created>
  <dc:creator>.</dc:creator>
  <dc:description/>
  <cp:keywords/>
  <dc:language>en-US</dc:language>
  <cp:lastModifiedBy>.</cp:lastModifiedBy>
  <dcterms:modified xsi:type="dcterms:W3CDTF">2009-11-09T23:06:00Z</dcterms:modified>
  <cp:revision>3</cp:revision>
  <dc:subject/>
  <dc:title>1</dc:title>
</cp:coreProperties>
</file>